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  <w:r>
        <w:rPr/>
        <w:t>、停止</w:t>
      </w:r>
      <w:r>
        <w:rPr/>
        <w:t>Print2Flash3</w:t>
      </w:r>
      <w:r>
        <w:rPr/>
        <w:t>服务</w:t>
      </w:r>
      <w:r>
        <w:rPr/>
        <w:t>(</w:t>
      </w:r>
      <w:r>
        <w:rPr/>
        <w:t>如果配置了服务并启动了的话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  <w:r>
        <w:rPr/>
        <w:t>、拷贝</w:t>
      </w:r>
      <w:r>
        <w:rPr/>
        <w:t>p2fServer.exe</w:t>
      </w:r>
      <w:r>
        <w:rPr/>
        <w:t>、</w:t>
      </w:r>
      <w:r>
        <w:rPr/>
        <w:t>Print2Flash.exe</w:t>
      </w:r>
      <w:r>
        <w:rPr/>
        <w:t>到安装目标文件夹替换原文件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  <w:r>
        <w:rPr/>
        <w:t>、拷贝</w:t>
      </w:r>
      <w:r>
        <w:rPr/>
        <w:t>Print2FlashPrinter3_2.dll</w:t>
      </w:r>
      <w:r>
        <w:rPr/>
        <w:t>到以下文件夹替换原始文件：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Windows\System32\spool\drivers\x64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以及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Windows\System32\spool\drivers\x64\3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by roking[PYG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